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44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17» апреля    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* года в **, не работающего,  пенсионера, проживающего по адресу: **, идентификатор: 01;*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12.04.2025 года по адресу:  **,  в установленный Законом 60-дневный срок со дня вступления постановления в законную силу, не уплатил штраф в размере 500 руб., назначенный постановлением   заместителя начальника полиции по ООП ОМВД РФ по г.Нефтеюганску серия 86 № 391403 от 29.01.2025 по ч.2 ст.19.24 Кодекса Российской Федерации об административных правонарушениях, вступивший в законную силу 10.02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6.04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9.01.2025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29.01.2025 года. Вышеуказанное постановление вступило в законную силу 10.02.2025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1.04.2025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20 час. 00 мин. 16 апреля  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